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t>Informationen zu Diablo III</w:t>
      </w:r>
    </w:p>
    <w:p>
      <w:pPr>
        <w:pStyle w:val="Normal"/>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r>
    </w:p>
    <w:p>
      <w:pPr>
        <w:pStyle w:val="Normal"/>
        <w:spacing w:lineRule="auto" w:line="360"/>
        <w:rPr>
          <w:rFonts w:ascii="Times New Roman" w:hAnsi="Times New Roman" w:cs="Times New Roman"/>
          <w:lang w:val="de-DE" w:eastAsia="en-US"/>
        </w:rPr>
      </w:pPr>
      <w:r>
        <w:rPr>
          <w:rFonts w:cs="Times New Roman" w:ascii="Times New Roman" w:hAnsi="Times New Roman"/>
          <w:lang w:val="de-DE" w:eastAsia="en-US"/>
        </w:rPr>
        <w:t>Die Entwicklung von Diablo III ist darauf ausgerichtet, das ultimative Action-Rollenspiel und damit eine würdige Fortsetzung der Diablo-Reihe zu kreieren. Spieler werden ihren Helden aus einer von fünf einzigartigen Klassen wie den Barbaren oder Hexendoktor erschaffen können, von denen jeder über eine stattliche Auswahl an Zaubern und Fähigkeiten verfügt. Auf ihren Abenteuern werden die Helden aufwändig gestaltete und vielfältige Umgebungen entdecken, eine epische Geschichte enträtseln und Horden von Monstern und herausfordernden Bossen begegnen. Auf ihrer Reise werden sie Erfahrung sammeln, ihre Fähigkeiten steigern und Gegenstände unglaublicher Macht erbeuten.</w:t>
      </w:r>
    </w:p>
    <w:p>
      <w:pPr>
        <w:pStyle w:val="Normal"/>
        <w:spacing w:lineRule="auto" w:line="360"/>
        <w:rPr>
          <w:rFonts w:ascii="Times New Roman" w:hAnsi="Times New Roman" w:cs="Times New Roman"/>
          <w:lang w:val="de-DE" w:eastAsia="en-US"/>
        </w:rPr>
      </w:pPr>
      <w:r>
        <w:rPr>
          <w:rFonts w:cs="Times New Roman" w:ascii="Times New Roman" w:hAnsi="Times New Roman"/>
          <w:lang w:val="de-DE" w:eastAsia="en-US"/>
        </w:rPr>
        <w:t>Das Spiel findet auf Sanktuario, einer düsteren Fantasiewelt, statt. Die meisten seiner Einwohner wissen zwar nichts davon, doch vor ungefähr zwanzig Jahren wurde sie von ein paar mutigen und mächtigen Helden vor den dämonischen Kräften der Unterwelt bewahrt. Die meisten dieser Kämpfer, die den Armeen der Hölle direkt ins Auge blickten und gerade noch mit ihrem Leben davonkamen, wurden in den Wahnsinn getrieben, ein Großteil des Rests hat die qualvollen Erinnerungen und Schrecken aus ihrem Bewusstsein verbannt. In Diablo III werden die Spieler nach Sanktuario zurückkehren und einmal mehr dem Bösen mit seinen vielen Gesichtern begegnen.</w:t>
      </w:r>
    </w:p>
    <w:p>
      <w:pPr>
        <w:pStyle w:val="Normal"/>
        <w:spacing w:lineRule="auto" w:line="360"/>
        <w:rPr>
          <w:rFonts w:ascii="Times New Roman" w:hAnsi="Times New Roman" w:cs="Times New Roman"/>
          <w:lang w:val="de-DE" w:eastAsia="en-US"/>
        </w:rPr>
      </w:pPr>
      <w:r>
        <w:rPr>
          <w:rFonts w:cs="Times New Roman" w:ascii="Times New Roman" w:hAnsi="Times New Roman"/>
          <w:lang w:val="de-DE" w:eastAsia="en-US"/>
        </w:rPr>
        <w:t>Diablo III bietet genau das, was Diablospieler von einem passenden Nachfolger für Diablo II erwarten und woran sie Gefallen gefunden haben: eine übersichtliche Benutzeroberfläche, schnelle Action, ein intuitives Gameplay und außerdem viele neue Features, die das Action-Rollenspielerlebnis in der Welt von Diablo um einiges steigern werden.</w:t>
      </w:r>
    </w:p>
    <w:p>
      <w:pPr>
        <w:pStyle w:val="Normal"/>
        <w:rPr>
          <w:rFonts w:ascii="Times New Roman" w:hAnsi="Times New Roman" w:cs="Times New Roman"/>
          <w:lang w:val="de-DE" w:eastAsia="en-US"/>
        </w:rPr>
      </w:pPr>
      <w:r>
        <w:rPr>
          <w:rFonts w:cs="Times New Roman" w:ascii="Times New Roman" w:hAnsi="Times New Roman"/>
          <w:lang w:val="de-DE" w:eastAsia="en-US"/>
        </w:rPr>
        <w:t>Features:</w:t>
      </w:r>
    </w:p>
    <w:p>
      <w:pPr>
        <w:pStyle w:val="ListParagraph"/>
        <w:numPr>
          <w:ilvl w:val="0"/>
          <w:numId w:val="1"/>
        </w:numPr>
        <w:spacing w:lineRule="auto" w:line="420" w:before="240" w:after="200"/>
        <w:contextualSpacing/>
        <w:rPr>
          <w:rFonts w:ascii="Times New Roman" w:hAnsi="Times New Roman" w:cs="Times New Roman"/>
          <w:lang w:val="de-DE" w:eastAsia="en-US"/>
        </w:rPr>
      </w:pPr>
      <w:r>
        <w:rPr>
          <w:rFonts w:cs="Times New Roman" w:ascii="Times New Roman" w:hAnsi="Times New Roman"/>
          <w:lang w:val="de-DE" w:eastAsia="en-US"/>
        </w:rPr>
        <w:t>Fünf mächtige Charakterklassen; darunter der Barbar und der Hexendoktor</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Eine brandneue 3D-Grafik-Engine, die mit spektakulären optischen Effekten und der Havok-</w:t>
        <w:br/>
        <w:t>Physik-Engine erweitert wurde</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Zahlreiche Innen- und Außenbereiche, in denen die neuen Gebiete von Sanktuario hochdetailliert dargestellt werden</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Interaktive Umgebungen mit gefährlichen Fallen und Hindernissen sowie zerstörbaren Elementen</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Zufallsgenerierte Welten, die durch gescriptete Ereignisse erweitert wurden, um ein endloses, dynamisches Gameplay zu bieten</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Eine endlose Auswahl an teuflischen Monstern mit einzigartigen Angriffs- und Verhaltensmustern</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Ein neues Quest-System und neue Optionen zur Charaktergestaltung für die ultimative Action-Rollenspielerfahrung</w:t>
      </w:r>
    </w:p>
    <w:p>
      <w:pPr>
        <w:pStyle w:val="ListParagraph"/>
        <w:numPr>
          <w:ilvl w:val="0"/>
          <w:numId w:val="1"/>
        </w:numPr>
        <w:spacing w:lineRule="auto" w:line="420"/>
        <w:rPr>
          <w:rFonts w:ascii="Times New Roman" w:hAnsi="Times New Roman" w:cs="Times New Roman"/>
          <w:lang w:val="de-DE" w:eastAsia="en-US"/>
        </w:rPr>
      </w:pPr>
      <w:r>
        <w:rPr>
          <w:rFonts w:cs="Times New Roman" w:ascii="Times New Roman" w:hAnsi="Times New Roman"/>
          <w:lang w:val="de-DE" w:eastAsia="en-US"/>
        </w:rPr>
        <w:t>Der Multiplayermodus über das Battle.net bietet die Möglichkeit, zusammen oder gegeneinander zu spielen</w:t>
      </w:r>
    </w:p>
    <w:p>
      <w:pPr>
        <w:pStyle w:val="ListParagraph"/>
        <w:spacing w:before="0" w:after="200"/>
        <w:contextualSpacing/>
        <w:rPr>
          <w:rFonts w:ascii="Times New Roman" w:hAnsi="Times New Roman" w:cs="Times New Roman"/>
          <w:lang w:val="de-DE" w:eastAsia="en-US"/>
        </w:rPr>
      </w:pPr>
      <w:r>
        <w:rPr>
          <w:rFonts w:cs="Times New Roman" w:ascii="Times New Roman" w:hAnsi="Times New Roman"/>
          <w:lang w:val="de-DE"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4:00Z</dcterms:created>
  <dc:creator/>
  <dc:description/>
  <cp:keywords/>
  <dc:language>en-US</dc:language>
  <cp:lastModifiedBy>Ben Schroder</cp:lastModifiedBy>
  <dcterms:modified xsi:type="dcterms:W3CDTF">2008-06-23T17:19:00Z</dcterms:modified>
  <cp:revision>5</cp:revision>
  <dc:subject/>
  <dc:title/>
</cp:coreProperties>
</file>